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市“教育名家”培养对象研修班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分组面授活动申报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别：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3"/>
      </w:tblGrid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时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地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主题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活动议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参与成员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填报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项目组（班主任）审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exact" w:line="300"/>
      <w:jc w:val="center"/>
    </w:pPr>
    <w:rPr>
      <w:rFonts w:eastAsia="方正书宋简体;微软雅黑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3:00Z</dcterms:created>
  <dc:creator>User</dc:creator>
  <dc:description/>
  <dc:language>en-US</dc:language>
  <cp:lastModifiedBy>wzpx-luqin</cp:lastModifiedBy>
  <cp:lastPrinted>2011-09-20T09:44:00Z</cp:lastPrinted>
  <dcterms:modified xsi:type="dcterms:W3CDTF">2019-05-15T07:23:51Z</dcterms:modified>
  <cp:revision>3</cp:revision>
  <dc:subject/>
  <dc:title>百名领军教师         学科组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